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ерриториальную подкомиссию Главного управления МЧС Росии по Донецкой Народной Республике по рассмотрению вопросов предоставления федеральным государственным гражданским служащим</w:t>
        <w:br/>
        <w:t>МЧС России единовременной субсидии на приобретение жилого помещения</w:t>
      </w:r>
    </w:p>
    <w:p>
      <w:pPr>
        <w:pStyle w:val="Normal"/>
        <w:tabs>
          <w:tab w:val="clear" w:pos="708"/>
          <w:tab w:val="left" w:pos="900" w:leader="none"/>
        </w:tabs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left="4111" w:hanging="0"/>
        <w:jc w:val="both"/>
        <w:rPr/>
      </w:pP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_________________________________________,</w:t>
      </w:r>
    </w:p>
    <w:p>
      <w:pPr>
        <w:pStyle w:val="Normal"/>
        <w:tabs>
          <w:tab w:val="clear" w:pos="708"/>
          <w:tab w:val="left" w:pos="2880" w:leader="none"/>
        </w:tabs>
        <w:ind w:left="4111" w:hanging="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2880" w:leader="none"/>
        </w:tabs>
        <w:ind w:left="4111" w:hanging="0"/>
        <w:rPr/>
      </w:pPr>
      <w:r>
        <w:rPr/>
        <w:t xml:space="preserve">_________________________________________, </w:t>
      </w:r>
    </w:p>
    <w:p>
      <w:pPr>
        <w:pStyle w:val="Normal"/>
        <w:tabs>
          <w:tab w:val="clear" w:pos="708"/>
          <w:tab w:val="left" w:pos="2880" w:leader="none"/>
        </w:tabs>
        <w:ind w:left="4111" w:hanging="0"/>
        <w:rPr/>
      </w:pPr>
      <w:r>
        <w:rPr>
          <w:sz w:val="24"/>
          <w:szCs w:val="24"/>
        </w:rPr>
        <w:t>проживающего (зарегистрированного) по адресу</w:t>
      </w:r>
      <w:r>
        <w:rPr>
          <w:szCs w:val="28"/>
        </w:rPr>
        <w:t>: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954" w:hanging="0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111" w:hanging="0"/>
        <w:jc w:val="center"/>
        <w:rPr>
          <w:sz w:val="20"/>
        </w:rPr>
      </w:pPr>
      <w:r>
        <w:rPr>
          <w:sz w:val="20"/>
        </w:rPr>
        <w:t>(контактные телефоны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на учет для получения единовременной субсидии на приобретение жилого помещения меня и членов моей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jc w:val="both"/>
        <w:rPr/>
      </w:pPr>
      <w:r>
        <w:rPr>
          <w:sz w:val="24"/>
          <w:szCs w:val="24"/>
        </w:rPr>
        <w:t>Супруга (супруг)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дети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хождения службы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ведения о наличии жилых помещений, занимаемых по договорам социального найма и (или) принадлежащих на праве собственности мне и членам моей семьи на территор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05"/>
        <w:gridCol w:w="1705"/>
        <w:gridCol w:w="1895"/>
        <w:gridCol w:w="266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 (свидетельство о рождении), серия, номер, кем и когда выда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мущества, площадь, 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ользования (договор социального найма документ, подтверждающий права собственности), дата и реквизиты договор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4"/>
          <w:szCs w:val="24"/>
        </w:rPr>
        <w:t>Денежные средства на приобретение или строительство жилых помещений, субсидии в виде безвозмездной финансовой помощи или государственные  жилищные сертификаты (ГЖС) мною и членами моей семь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</w:rPr>
        <w:t>(получались, не получались – указать нужное);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 xml:space="preserve">(наименование органа, осуществляющего выплату (в случае получения денежных средств или безвозмездной финансовой помощи), дата и сумма выплаты или наименование органа, выдавше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государственный жилищный сертификат (в случае получения этого сертификата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0"/>
        </w:rPr>
        <w:t>серия и номер государственного жилищного сертификата – указать нужное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Сведения об участии в приватизации жилых помещений мной и членами моей семьи: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20"/>
        <w:gridCol w:w="1620"/>
        <w:gridCol w:w="1800"/>
        <w:gridCol w:w="219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 (свидетельство о рождении), серия, номер, кем и когда вы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мущества, площадь,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реквизиты договора о передаче жилья в собственность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ведения о ранее занимаемых жилых помещениях по договорам социального найма и (или) сведения о владении ранее жилыми помещениями на праве собствен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87"/>
        <w:gridCol w:w="1435"/>
        <w:gridCol w:w="1592"/>
        <w:gridCol w:w="2014"/>
        <w:gridCol w:w="13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 (свидетельство о рождении), серия, номер, кем и когда выда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мущества, площадь, кв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ользования (договор социального найма документ, подтверждающий права собственности), дата и реквизиты догов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ия, совершенные с ранее занимаемыми жилыми помещениями, реквизиты документов, подтверждающие факт совершения указанных действ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left="4536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достоверность и полноту настоящих сведений подтверждаем (за несовершеннолетних и (или) недееспособных членов семьи подпись ставиться их законным представителем)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изменения представленных сведений обязуемся в течение 5 дней направить измененные свед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sz w:val="20"/>
        </w:rPr>
      </w:pPr>
      <w:r>
        <w:rPr>
          <w:sz w:val="20"/>
        </w:rPr>
        <w:t>(подпись гражданского служащего, Ф.И.О.)</w:t>
      </w:r>
    </w:p>
    <w:p>
      <w:pPr>
        <w:pStyle w:val="Normal"/>
        <w:ind w:left="4962" w:hanging="0"/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подпись совершеннолетнего члена семьи, Ф.И.О.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подпись совершеннолетнего члена семьи, Ф.И.О.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kern w:val="2"/>
          <w:szCs w:val="28"/>
        </w:rPr>
        <w:t>Я, 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  <w:t>(Ф.И.О.</w:t>
      </w:r>
      <w:r>
        <w:rPr>
          <w:sz w:val="20"/>
        </w:rPr>
        <w:t xml:space="preserve"> гражданского служащего</w:t>
      </w:r>
      <w:r>
        <w:rPr>
          <w:kern w:val="2"/>
          <w:sz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упрежден о возможности снятия с учета в случае выявления в представленных документах, сведений не соответствующих действительности и послуживших основанием для принятия на уч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/>
      </w:pPr>
      <w:r>
        <w:rPr>
          <w:sz w:val="20"/>
        </w:rPr>
        <w:t>(подпись гражданского служащего, Ф.И.О.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kern w:val="2"/>
          <w:sz w:val="24"/>
          <w:szCs w:val="24"/>
        </w:rPr>
        <w:t>Дополнительные сведения</w:t>
      </w:r>
      <w:r>
        <w:rPr>
          <w:kern w:val="2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</w:t>
      </w:r>
      <w:r>
        <w:rPr>
          <w:kern w:val="2"/>
          <w:sz w:val="20"/>
        </w:rPr>
        <w:t>(сведения о правах на дополнительные социальные гарант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  <w:t>по жилищному обеспечению, о планируемых дате и основании увольнения со службы и др.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>К заявлению прилагаю следующие документы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8"/>
        <w:gridCol w:w="1208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доку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квизиты документа (номер документа, кем и когда выдан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ичество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left="4536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53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ись заявителя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536" w:hanging="0"/>
        <w:jc w:val="center"/>
        <w:rPr/>
      </w:pPr>
      <w:r>
        <w:rPr>
          <w:kern w:val="2"/>
          <w:sz w:val="20"/>
        </w:rPr>
        <w:t xml:space="preserve">                                                </w:t>
      </w:r>
      <w:r>
        <w:rPr/>
        <w:t>(инициалы, фамилия)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2:00Z</dcterms:created>
  <dc:creator>Ковтуненко</dc:creator>
  <dc:description/>
  <cp:keywords/>
  <dc:language>en-US</dc:language>
  <cp:lastModifiedBy>Клещева Марина Игоревна</cp:lastModifiedBy>
  <cp:lastPrinted>2023-10-09T15:49:00Z</cp:lastPrinted>
  <dcterms:modified xsi:type="dcterms:W3CDTF">2023-10-11T12:11:00Z</dcterms:modified>
  <cp:revision>4</cp:revision>
  <dc:subject/>
  <dc:title/>
</cp:coreProperties>
</file>