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Главного управления МЧС России по Донецкой Народной Республик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-лейтенанту внутренней служб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Кострубицкому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рт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9.09.2016 г. № 894 «О порядке и размерах компенсации за наем (поднаем) жилых помещений сотрудникам учреждений и органов уголовно-исполнительной системы, федеральной противопожарной службы Государственной противопожарной службы и таможенных органов Российской Федерации, а также членам семей сотрудников указанных учреждений и органов, погибших (умерших)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этих учреждениях и органах» прошу Вас рассмотреть вопрос о выплате мне денежной компенсации за наем (поднаем) жилого помещения, находящегося по адресу: 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цифрами и прописью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за период с ______________ по ______________, согласно договору найма (поднайма) от  _____________ № _______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затраты за наем (поднаем) жилого помещения за месяц, согласно договору найма (поднайма) составляют: 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69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цифрами и прописью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о мной в жилом помещении проживают члены моей семьи, указанные в договор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родственные отношения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родственные отношения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родственные отношения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я жилых помещений для постоянного проживания по месту прохождения службы и близлежащих населенных пунктах не име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едупрежден о привлечении к дисциплинарной, административной, гражданско-правовой и уголовной ответственности в соответствии с законодательством Российской Федерации в зависимости от характера и тяжести совершенного правонаруш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обстоятельств, влекущих прекращение права на получение денежной компенсации или права на ее получение в повышенном</w:t>
        <w:br/>
        <w:t>размере, обязуюсь в течение 10 рабочих дней уведомить об этом начальника Главного управления МЧС России по Донецкой Народной Республике (руководителя соответствующего подразделения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         __________     _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8"/>
        </w:rPr>
        <w:t>(должность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(подпись)                              (ФИО)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ую по существу рапорта          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         __________    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8"/>
        </w:rPr>
        <w:t>(должность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(подпись)                              (ФИО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ую по существу рапорт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         __________    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8"/>
        </w:rPr>
        <w:t>(должность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(подпись)                              (ФИО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color w:val="FF000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3 Знак"/>
    <w:qFormat/>
    <w:rPr>
      <w:rFonts w:ascii="Arial" w:hAnsi="Arial" w:eastAsia="Times New Roman" w:cs="Arial"/>
      <w:b/>
      <w:spacing w:val="-16"/>
      <w:sz w:val="24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12">
    <w:name w:val="Список 1"/>
    <w:basedOn w:val="Normal"/>
    <w:qFormat/>
    <w:pPr>
      <w:spacing w:before="120" w:after="120"/>
      <w:ind w:firstLine="720"/>
      <w:jc w:val="both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2880" w:hanging="288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2835" w:leader="none"/>
      </w:tabs>
      <w:spacing w:lineRule="auto" w:line="240" w:before="0" w:after="0"/>
      <w:ind w:firstLine="709"/>
      <w:jc w:val="both"/>
    </w:pPr>
    <w:rPr>
      <w:rFonts w:ascii="Arial" w:hAnsi="Arial" w:eastAsia="Times New Roman" w:cs="Arial"/>
      <w:color w:val="FF000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pacing w:val="-16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2:00Z</dcterms:created>
  <dc:creator>Анна</dc:creator>
  <dc:description/>
  <cp:keywords/>
  <dc:language>en-US</dc:language>
  <cp:lastModifiedBy>Клещева Марина Игоревна</cp:lastModifiedBy>
  <cp:lastPrinted>2023-01-11T17:23:00Z</cp:lastPrinted>
  <dcterms:modified xsi:type="dcterms:W3CDTF">2023-10-16T08:07:00Z</dcterms:modified>
  <cp:revision>20</cp:revision>
  <dc:subject/>
  <dc:title> </dc:title>
</cp:coreProperties>
</file>