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ие добровольного пожа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обработку персональных данны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по адресу: 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, серия _____________________,</w:t>
        <w:br/>
        <w:t>номер ________________ дата выдачи_______________, наименование выдавшего органа ___________________________________________________ на основан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9 Федерального закона от 27 июля 2006г. № 152-ФЗ "О персональных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х" даю свое согласие МЧС России, территориальным органам МЧС Росс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работку своих персональных данных, включая сбор, систематизацию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опление, хранение, уточнение (обновление, изменение), использование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остранение (в том числе передачу), обезличивание, блокирование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ичтожение персональных данных с целью ведения сводного реестр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вольных пожарных и привлечения к деятельности по участию 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е и (или) тушении пожаров и проведении аварийно-спасательны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предоставляется с даты подписания до исключения меня из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дного реестра добровольных пожарных и может быть мною отозвано 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и письменного заявления в произвольной форм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                                    _______________________________</w:t>
      </w:r>
    </w:p>
    <w:p>
      <w:pPr>
        <w:pStyle w:val="ConsPlusNonformat"/>
        <w:tabs>
          <w:tab w:val="clear" w:pos="708"/>
          <w:tab w:val="left" w:pos="795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Cs/>
          <w:sz w:val="22"/>
          <w:szCs w:val="22"/>
        </w:rPr>
        <w:t>подпись</w:t>
      </w:r>
      <w:r>
        <w:rPr>
          <w:rFonts w:cs="Times New Roman" w:ascii="Times New Roman" w:hAnsi="Times New Roman"/>
          <w:sz w:val="22"/>
          <w:szCs w:val="22"/>
        </w:rPr>
        <w:t>)                                                                   (фамилия, имя, отчество (при наличии)</w:t>
      </w:r>
    </w:p>
    <w:p>
      <w:pPr>
        <w:pStyle w:val="ConsPlusNonformat"/>
        <w:tabs>
          <w:tab w:val="clear" w:pos="708"/>
          <w:tab w:val="left" w:pos="795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79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 __ г.</w:t>
      </w:r>
    </w:p>
    <w:sectPr>
      <w:type w:val="nextPage"/>
      <w:pgSz w:w="11906" w:h="16838"/>
      <w:pgMar w:left="1418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21:00Z</dcterms:created>
  <dc:creator>Смоленский М.В.</dc:creator>
  <dc:description/>
  <cp:keywords/>
  <dc:language>en-US</dc:language>
  <cp:lastModifiedBy>Смоленский Михаил Владимирович</cp:lastModifiedBy>
  <cp:lastPrinted>2020-10-01T11:30:00Z</cp:lastPrinted>
  <dcterms:modified xsi:type="dcterms:W3CDTF">2024-08-30T05:21:00Z</dcterms:modified>
  <cp:revision>2</cp:revision>
  <dc:subject/>
  <dc:title>Начальнику Южного регионального центраМЧС России</dc:title>
</cp:coreProperties>
</file>