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С Т А В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коллегии Главного управления МЧС России по Донецкой Народной Республике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8"/>
        <w:gridCol w:w="4536"/>
        <w:gridCol w:w="1701"/>
        <w:gridCol w:w="45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одразделения, организации системы МЧС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, имя, от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36"/>
        <w:gridCol w:w="4536"/>
        <w:gridCol w:w="1701"/>
        <w:gridCol w:w="4536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 Главного управления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рал-лейтенант внутренне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рубицкий Алексей Александрович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ый заместитель начальника Главного управления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нерал-майор внутренне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ямин Дмитрий Игоревич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Главного управления (по гражданской обороне и защите населения) – 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ковник внутренне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арков Андрей Викторович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Главного управления (по Государственной противопожарной службе) – 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ковник внутренне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ка Сергей Александрович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Главного управления – начальник управления надзорной деятельности и профилактической работы – 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ковник внутренне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Чубучный Николай Юрьевич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Главного управления (по антикризисному управлению) – 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олковник внутренне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ов Иван Сергеевич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руководителя территориального органа – 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 Инна Николаевна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 информационных технологий и связи – 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ковник внутренне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итин Виталий Геннадиевич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 кадровой, воспитательной работы и профессионального обучения – 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олковник внутренне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рожная Наталья Владимировна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правления материально-технического обеспечения – 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 внутренне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Олег Александрович</w:t>
            </w:r>
          </w:p>
        </w:tc>
      </w:tr>
      <w:tr>
        <w:trPr>
          <w:trHeight w:val="1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России по Донецкой Народной Республ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юридического отдела – член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Юлия Олег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5:00Z</dcterms:created>
  <dc:creator>Zimit</dc:creator>
  <dc:description/>
  <cp:keywords/>
  <dc:language>en-US</dc:language>
  <cp:lastModifiedBy>Золотоверхая Татьяна Владимировна</cp:lastModifiedBy>
  <cp:lastPrinted>2024-02-22T12:42:00Z</cp:lastPrinted>
  <dcterms:modified xsi:type="dcterms:W3CDTF">2024-07-03T07:53:00Z</dcterms:modified>
  <cp:revision>8</cp:revision>
  <dc:subject/>
  <dc:title/>
</cp:coreProperties>
</file>